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9440</wp:posOffset>
            </wp:positionH>
            <wp:positionV relativeFrom="paragraph">
              <wp:posOffset>-61595</wp:posOffset>
            </wp:positionV>
            <wp:extent cx="1122045" cy="1219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82" t="10564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83185</wp:posOffset>
            </wp:positionV>
            <wp:extent cx="1295400" cy="8585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ab/>
        <w:t>Sportverein Jedesheim 1921 e.V.</w:t>
      </w:r>
    </w:p>
    <w:p>
      <w:pPr>
        <w:pStyle w:val="Normal"/>
        <w:tabs>
          <w:tab w:val="clear" w:pos="708"/>
          <w:tab w:val="left" w:pos="142" w:leader="none"/>
        </w:tabs>
        <w:rPr>
          <w:szCs w:val="24"/>
        </w:rPr>
      </w:pPr>
      <w:r>
        <w:rPr>
          <w:b/>
          <w:bCs/>
          <w:szCs w:val="24"/>
        </w:rPr>
        <w:t xml:space="preserve">             </w:t>
      </w:r>
      <w:r>
        <w:rPr>
          <w:b/>
          <w:bCs/>
          <w:szCs w:val="24"/>
        </w:rPr>
        <w:t>Ressort Öffentlichkeitsarbeit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  <w:t>Bernhard Jehle, Von-Thürheim-Str. 72, 89264 Weissenhorn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lang w:val="it-IT"/>
        </w:rPr>
      </w:pPr>
      <w:r>
        <w:rPr>
          <w:sz w:val="18"/>
        </w:rPr>
        <w:tab/>
      </w:r>
      <w:r>
        <w:rPr>
          <w:sz w:val="18"/>
          <w:lang w:val="it-IT"/>
        </w:rPr>
        <w:t>Telefon 07309 7999, E-Mail: chessware@t-online.de</w:t>
      </w:r>
    </w:p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br/>
        <w:br/>
        <w:t>Vereinsnachrichte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hr geehrte Damen und Herren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uch in Saison 2015/2016 gibt der Sportverein Jedesheim wieder seine </w:t>
      </w:r>
      <w:r>
        <w:rPr>
          <w:b/>
          <w:sz w:val="22"/>
        </w:rPr>
        <w:t>„Vereinsnachrichten“</w:t>
      </w:r>
      <w:r>
        <w:rPr>
          <w:sz w:val="22"/>
        </w:rPr>
        <w:t xml:space="preserve"> heraus. Das Heft informiert – </w:t>
      </w:r>
      <w:r>
        <w:rPr>
          <w:b/>
          <w:sz w:val="22"/>
        </w:rPr>
        <w:t>ca. alle zwei Monate</w:t>
      </w:r>
      <w:r>
        <w:rPr>
          <w:sz w:val="22"/>
        </w:rPr>
        <w:t xml:space="preserve"> - über das vielfältige und erfolgreiche Geschehen in den sieben Abteilungen des Sportvereins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sz w:val="22"/>
        </w:rPr>
        <w:t xml:space="preserve">Pro Ausgabe werden 700 Stück an die Haushalte, Gaststätten und örtlichen Geschäfte verteilt. So werden nicht nur sportbegeisterte Mitglieder sondern auch viele Privatpersonen auf Ihr Werbeinserat aufmerksam. </w:t>
        <w:br/>
        <w:t>Durch Ihre Anzeige unterstützen Sie die Arbeit des SV Jedesheim - in ganz besonderer Weise die organisierte und unermüdliche Jugendarbeit, die mit rund 300 Kindern und Jugendlichen einen sehr großen Stellenwert im Verein besitzt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ir würden uns sehr freuen, wenn auch Sie den SV Jedesheim mit Ihrem Inserat tatkräftig unterstützen und fördern würden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t freundlichen Grüße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  <w:t>Bernhard Jeh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orstand SV Jedesheim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4445</wp:posOffset>
                </wp:positionV>
                <wp:extent cx="184785" cy="1860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4.65pt;mso-wrap-distance-left:7.05pt;mso-wrap-distance-right:7.05pt;mso-wrap-distance-top:0pt;mso-wrap-distance-bottom:0pt;margin-top:0.35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</w:t>
      </w:r>
      <w:r>
        <w:rPr>
          <w:sz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uftragserteilung für ein Inserat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sz w:val="22"/>
        </w:rPr>
        <w:t>Die Firma......................................................................................................erteilt dem Sportverein Jedesheim den Auftrag, während der Saison 2015/2016 im Vereinsnachrichtenblatt ein Werbeinserat in nachstehender Größe abzudrucke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Inserat über 1/1 Seite zu 256,-- € zuzüglich gesetzliche Mehrwertsteuer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Inserat über 1/2 Seite zu 154,-- € zuzüglich gesetzliche Mehrwertsteuer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Inserat über 1/4 Seite zu 112,-- € zuzüglich gesetzliche Mehrwertsteuer</w:t>
      </w:r>
    </w:p>
    <w:p>
      <w:pPr>
        <w:pStyle w:val="Normal"/>
        <w:tabs>
          <w:tab w:val="clear" w:pos="708"/>
          <w:tab w:val="left" w:pos="15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Logo wie bisher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Logo neu (bitte beifügen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2"/>
        </w:rPr>
      </w:pPr>
      <w:r>
        <w:rPr>
          <w:sz w:val="22"/>
        </w:rPr>
        <w:t>Datum : ..................................</w:t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ab/>
        <w:t>Stempel und Unterschrift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itte senden Sie Ihre Druckvorlage zusammen mit diesem Auftrag an folgende Email-Adresse: </w:t>
      </w:r>
      <w:r>
        <w:rPr>
          <w:b/>
          <w:sz w:val="22"/>
        </w:rPr>
        <w:t>chessware@t-online.d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7" w:leader="none"/>
      </w:tabs>
      <w:jc w:val="both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1:00Z</dcterms:created>
  <dc:creator>xxx</dc:creator>
  <dc:description/>
  <dc:language>en-US</dc:language>
  <cp:lastModifiedBy>Bernhard Jehle</cp:lastModifiedBy>
  <cp:lastPrinted>2014-07-02T11:47:00Z</cp:lastPrinted>
  <dcterms:modified xsi:type="dcterms:W3CDTF">2016-04-20T12:52:00Z</dcterms:modified>
  <cp:revision>3</cp:revision>
  <dc:subject/>
  <dc:title/>
</cp:coreProperties>
</file>