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onik des SV Jedesheim</w:t>
      </w:r>
    </w:p>
    <w:p>
      <w:pPr>
        <w:pStyle w:val="Normal"/>
        <w:spacing w:lineRule="auto" w:line="360"/>
        <w:jc w:val="both"/>
        <w:rPr>
          <w:rFonts w:ascii="Arial" w:hAnsi="Arial" w:cs="Arial"/>
          <w:sz w:val="26"/>
        </w:rPr>
      </w:pPr>
      <w:r>
        <w:rPr>
          <w:rFonts w:cs="Arial" w:ascii="Arial" w:hAnsi="Arial"/>
          <w:sz w:val="26"/>
        </w:rPr>
      </w:r>
    </w:p>
    <w:p>
      <w:pPr>
        <w:pStyle w:val="TextBody"/>
        <w:rPr>
          <w:sz w:val="28"/>
        </w:rPr>
      </w:pPr>
      <w:r>
        <w:rPr>
          <w:sz w:val="28"/>
        </w:rPr>
        <w:t>Am 13. November 1920 gründeten 23 sportbegeisterte Jedesheimer den Fußballklub Jedesheim, der sich am 04. Dezember des selben Jahres eine Satzung gab. In dieser wurden unter anderem der Beitrag (monatlich eine Mark) und die Vereinsfarben weiß und blau festgelegt. Am 15. Januar 1921 wurde im Gasthof zum Löwen der erste Sportlerball veranstaltet, bei dem alle Mitglieder anwesend waren. Das erste Wettspiel der Fußballer wurde am 06. Februar 1921 gegen Herrenstetten ausgetragen. Die Jedesheimer hatten die Nase am Schluss mit 2 : 0 vorn. Zu den Auswärtsspielen wurde mit Fahrrädern gefahren, so dass es ein Fest war, wenn einmal der Lastwagen des Sauerstoffwerkes zur Verfügung stand. Am 23. April 1927 wurde der Fußballclub in den Sportverein Jedesheim umbenannt. Am 29.10.1929 wurde das erste Leichtathletiksportfest auf dem Jedesheimer Sportplatz ausgetragen, das bis zum Kriegsbeginn alljährlich durchgeführt wurde. Die Sieger erhielten einen Lorbeerkranz und ein Diplom. Im Dezember 1929 nahmen zwei Vertreter des SV Jedesheim an einem „Fußballlehrkurs“ in Ulm teil. 1937 wurde eine Skiabteilung gegründet, die auf dem Lindenberg übte. Mit Ausbruch des Krieges war man gezwungen, den Sportbetrieb einzustellen. Doch bald nach Kriegsende beschloss man am 08. August 1946 ihn wieder aufzunehmen, und im Mai des folgenden Jahres begannen die Fußballer mit den Punktspielen. Am 23.08.1947 wurde eine Damenriege gegründet, deren Leitung Resi Merk übernahm. Am 05. März 1954 rief Franz Dolp die Skiabteilung des SVJ wieder ins Leben und bereits ein Jahr später wurde das erste Skispringen auf der in Eigenleistung gebauten Sprungschanze am Lindenberg, der ersten im Landkreis, durchgeführt. Der Schanzenrekord lag bei 27 Metern. 1956 nahmen die Fußballer die Schaufel in die Hand und erstellten die Sporthütte auf dem Sportplatz. Beim 35jährigen Vereinsjubiläum wurde Vereinsfahne geweiht und 1964 konnte der neue Sportplatz seiner Bestimmung übergeben werden. Über Jahre hinweg gepflegte Sportkameradschaft und der Wunsch auch nach der aktiven Zeit noch Sport zutreiben führte schließlich 1967 zur Gründung der Abteilung AH, der „Alten Herren“, aus der 1973 die Schachabteilung hervorging, die heute die erfolgreichste Abteilung des SVJ ist. Ein Meilenstein in der Geschichte des SV Jedesheim war der Bau der Gemeindehalle, die am 19. Juli 1975 eingeweiht wurde. Endlich konnten auch Hallensportarten angeboten werden und so war die Gründung der Abteilungen Frauengymnastik, Männergymnastik / Volleyball und Mädchengymnastik im gleichen Jahr nur logische Folge. Die Kegelabteilung wurde am 27.08.1974 bereits vor dem Baubeginn am 15.09.1974 gegründet, wohl um Bauzuschüsse aus dem Sportbereich zu erhalten. Nach Fertigstellung des Hartplatzes westlich der Gemeindehalle wurde am 07.10.1977 eine Tennisabteilung ins Leben gerufen, die zunächst ihre Spiele dort absolvierte. Auch auf dem Sportgelände regten sich derweil fleißige Hände. So konnten am 10.07.1977 das neue Sportheim eingeweiht und 1983 zwei Tennisplätze für den Spielbetrieb freigegeben werden. Insgesamt verzeichnete der SV Jedesheim in den 70er und 80er Jahren einen enormen Mitgliederzuwachs und wurde mit über 800 Mitgliedern stärkster Verein Jedesheims. Die Gemeindehalle war bald zu klein für die vielen Aktivitäten und der Ruf nach einer Erweiterung wurde laut. Nach langem Hin und Her über die Ausführung und Realisierung eines Erweiterungsbaus hat der SV Jedesheim bei der Generalversammlung am 24. Februar 1994 beschlossen, die Bauträgerschaft für den Hallenanbau zu übernehmen. Alle Vereine halfen zusammen, am 01. September 1994 erfolgte der Spatenstich und nach zwei Jahren war das „Haus der Vereine“ fertiggestellt. Eine 4-Bahnen-Kegelanlage, ein Gymnastikraum, ein Mehrzweckraum für Musik- und Gesangverein und das Veteranenstüble konnten den Nutzern übergeben werden. Auch auf dem Sportgelände ging die Bautätigkeit weiter. Dort wurden die Umkleideräume und Sanitäranlagen zu klein. Die Lösung war ein Erweiterungsbau, der 2005 realisiert wurde. Der SVJ hat sich vom reinen Fußballclub zu einem angesehenen Mehrspartenverein entwickelt, der das Sportinteresse der Bevölkerung, ob jung oder alt, in weiten Teilen abdeckt. Rund dreißig Trainer und Übungleiter bieten mit Gymnastik, Aerobic, Gesundheitssport, Nordic walking, Volleyball, Fußball, Kegeln, Skifahren, Wandern, Schachspielen und Tennis ein bereit gefächertes Angebot für Freizeitsportler und im leistungsorientierten Breitensport. Die Anforderungen an die Vorstandschaft hinsichtlich Führungskönnen, Verantwortung, Organisationsvermögen, Fachwissen und zeitlicher Belastung wuchsen damit allerdings auch enorm. Das Gewinnen von neuen Kandidaten für Führungspositonen wurde immer schwieriger. Als die Vorstandschaft des SV Jedesheim 2006 nach langjähriger Tätigkeit zurücktritt; wird der Verein über ein Jahr lang nur noch kommissarisch geführt. Trotz hohem Engagement steht man bei der entscheidenden Generalversammlung am 02. März 2007 mit leeren Händen da. Die Auflösung des Sportvereins droht. In einer dramatischen Versammlung erklären sich schließlich Amalie Speiser, Monika Moser und Johann Faulhaber bereit, die Vorstandsgeschäfte zu übernehmen. Der Verein ist gerettet. Nun gilt es, Erreichtes zu festigen und offen zu sein für die Anforderungen der Zukunft zum Wohle aller Sportinteressierten. Alle wichtigen Informationen über den SV Jedesheim und seine aktuellen Angebote finden Sie auch im Internet unter www.SV-Jedesheim.de.</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45:00Z</dcterms:created>
  <dc:creator>Faulhaber</dc:creator>
  <dc:description/>
  <dc:language>en-US</dc:language>
  <cp:lastModifiedBy>TRP2-PC2</cp:lastModifiedBy>
  <cp:lastPrinted>2007-07-05T07:54:00Z</cp:lastPrinted>
  <dcterms:modified xsi:type="dcterms:W3CDTF">2007-07-05T05:54:00Z</dcterms:modified>
  <cp:revision>24</cp:revision>
  <dc:subject/>
  <dc:title>Am 13</dc:title>
</cp:coreProperties>
</file>